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 утверждении Правил проведения контроля качества телерадиовещ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каз Министра транспорта и коммуникаций Республики Казахстан от 26 ноября 2012 года № 812. Зарегистрирован в Министерстве юстиции Республики Казахстан 26 декабря 2012 года № 82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унктом 15) статьи 7 Закона Республики Казахстан от 18 января 2012 года «О телерадиовещании»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КАЗЫВА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Утвердить прилагаемы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оведения контроля качества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Департаменту государственной политики в области связи Министерства транспорта и коммуникаций Республики Казахстан (Ярошенко В.В.) обеспечить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государственную регистрацию настоящего приказа в Министерстве юстиции Республики Казахста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в установленном порядке официальное опубликование настоящего приказ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размещение настоящего приказа на интернет-ресурсе Министерства транспорта и коммуникаций Республики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Контроль за исполнением настоящего приказа возложить на вице-министра транспорта и коммуникаций Республики Казахстан Сарсенова С.С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инист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А. Жумагал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"Согласовано"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Министр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льтуры и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__________Д.Мынба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27 ноябр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ы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казом Министр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а и коммуникаци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6 ноября 2012 года № 8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ила проведения контроля качества телерадиовещ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стоящие Правила проведения контроля качества телерадиовещания (далее - Правила) разработаны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 Республики Казахстан от 18 января 2012 года «О телерадиовещании» (далее - Закон) и определяют порядок проведения контроля качества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Основные понятия, используемые в Правилах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уполномоченный орган в области телерадиовещания (далее - уполномоченный орган) - государственный орган, осуществляющий государственное регулирование в области телерадиовещ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государственная техническая служба (далее - ГТС) - юридическое лицо, определяемое Правительством Республики Казахстан, осуществляющее техническое обеспечение контроля уполномоченным органом деятельности в области телерадиовещ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Контроль качества параметров сигналов телерадиовещания осуществляется в целях обеспечения прав и интересов потребителей услуг телерадиовещания на гарантированное качество приема теле-, радиосигнала, содействия улучшению технического качества вещания теле-, радиопрограмм на территории Республики Казахстан, выявления и предупреждения нарушения установленных эксплуатационно-технических норм и параметров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Проведение контроля качества телерадиовещания осуществляется уполномоченным органом с привлечением ГТС и 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 Республики Казахстан «О государственном контроле и надзоре в Республике Казахстан»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Основными задачами ГТС при техническом обеспечении контроля уполномоченным органом деятельности в области телерадиовещания являются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техническое обеспечение работ при проведении уполномоченным органом контроля качества приема населением теле-, радиоканал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техническое обеспечение работ при проведении уполномоченным органом проверки технических средств телерадиовещания, участвующих в технологическом процессе формирования, распространения и приема теле-, радиопрограм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техническое обеспечение работ по контролю за соблюдением технических параметров качества телерадиовещ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) техническии контроль качества сигналов теле-, радиопрограмм, транслируемых на выходе трактов формирования сигналов (программ) на сети телерадиовещания Республики Казахста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) технический контроль качества трансляции теле-, радиопрограмм сетью телерадиовещания на выходе звеньев тракта распространения сигналов (программ)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) проведение технического контроля при разрешении уполномоченным органом споров и разногласий между предприятиями, организациями, участвующими в технологическом процессе телерадиовещания и потребителями услуг телерадиовещ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) техническое обеспечение работ по мониторингу радиочастотного спектра и радиоэлектронных средств в сфере телерадиовещ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) технический контроль проникновения сигналов зарубежного телерадиовещания на территорию Республики Казахстан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) выявление источников радиопомех, радиоэлектронным средствам телерадиовещания Республики Казахстан, излучаемых от радиоэлектронных средств других Администраций связи, для дальнейшего принятия мер по их устранению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) проверка соответствия расчетных зон фактическим зонам покрытия территории Республики Казахстан телерадиовещ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 Порядок проведения контроля качества телерадиовещ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Технический контроль качества телерадиовещания осуществляется путем проведения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) плановых контрольных измерений параметров технических средств телерадиовещ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) внеплановых контрольных измерений параметров технических средств телерадиовещания, проводимых в процессе передачи и со снятием программ по указаниям уполномоченного органа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) мониторинга технических характеристик радиочастотного спектра и радиоэлектронных средств в сфере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Плановые и внеплановые контрольные измерения параметров технических средств телерадиовещания могут производиться одновременно с инспекционными проверками уполномоченного органа по месту нахождения инспектируемой организации и (или) ее технических объектов (средств телерадиовещания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лановые контрольные измерения проводятся в период проведения плановых измерений сети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Внеплановые контрольные измерения качества телерадиовещания осуществляются с участием представителей ГТС и оператора телерадиовещания и/или телерадиокомпани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аниями для проведения внеплановых контрольных измерений параметров технических средств телерадиовещания по требованию уполномоченного органа, являются поручения или запросы Президента Республики Казахстан, Правительства Республики Казахстан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олномоченных на то государственных органов, депутатские запросы, обращения, заявления, жалобы физических и юридических лиц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сли при проведении внеплановых контрольных измерений не выявлено нарушений, то очередные плановые контрольные измерения, предусмотренные графиком, в текущем полугодии не проводятс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Мониторинг технических характеристик радиочастотного спектра и радиоэлектронных средств в сфере телерадиовещания осуществляется ГТС на постоянной основ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Контрольные измерения технических параметров (приемного и передающего сигнала) технических средств телевизионного вещания производятся в соответствии с нормативными правовыми актами Республики Казахстан в части технического контроля качества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Присоединение измерительных приборов к техническим средствам телерадиовещания для проведения измерений, осуществляет представитель владельца технических средств: телерадиокомпании или оператора телерадиовещ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2. При проведении контрольных измерений параметров технических средств телерадиовещания используются приборы как ГТС, так и приборы владельца измеряемых технических средств. Все средства измерения должным образом должны быть метрологически аттестован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ставитель ГТС контролирует правильность проведения измерений и фиксирует показания измерительных прибор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3. Работники ГТС, осуществляющие контрольные измерения, проводят оценку качества телевизионного сигнала (видео и звукового сопровождения) на входе и выходе оборудования средств вещательного телевидения, а также оценку параметров телевизионных сигналов, как во время передачи, так и во время контрольных измерений параметров средств вещательного телевиде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4. Протокол контрольных измерений подписывается всеми участниками измерений, в 3 (трех) экземплярах. Один экземпляр оригинала протокола направляется в уполномоченный орган, для принятия дальнейших мер в случае обнаружения нарушений в работе технических средств телерадиовещания. Второй экземпляр оригинала протокола хранится в ГТС, третий оригинал протокола, передается представителю владельца измеряемых технических средст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Марина Будиянская</dc:creator>
  <dc:description/>
  <dc:language>en-US</dc:language>
  <cp:lastModifiedBy>Марина Будиянская</cp:lastModifiedBy>
  <dcterms:modified xsi:type="dcterms:W3CDTF">2013-02-05T04:06:00Z</dcterms:modified>
  <cp:revision>2</cp:revision>
  <dc:subject/>
  <dc:title/>
</cp:coreProperties>
</file>